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Skalice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t Skalica 1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 000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os-skalice@os-skalice-st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. a,b,c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Cs/>
              </w:rPr>
              <w:t>) Školska ekskurzija</w:t>
            </w:r>
            <w:r>
              <w:rPr>
                <w:rFonts w:cs="Arial"/>
                <w:b/>
              </w:rPr>
              <w:t xml:space="preserve">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rski kota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 siječnja 2026. godin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veljače 2026. godin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+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 posjećuju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a Sušica, Delnice, Ogulin, Vrbovsko, Ravna go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(dvorac Stara Sušic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 planinarski dom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zej velikih zvijeri, Popovićev mlin, Ivanina kuća bajk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opovićev mlin, Ivanina kuća bajk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. listopada 2025. godine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5. listopada 2025. godine  u 17 sati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1:00Z</dcterms:created>
  <dc:creator>Dario Mijač</dc:creator>
  <dc:description/>
  <cp:keywords/>
  <dc:language>en-US</dc:language>
  <cp:lastModifiedBy>Ivan Ćužić</cp:lastModifiedBy>
  <cp:lastPrinted>2025-09-29T08:27:00Z</cp:lastPrinted>
  <dcterms:modified xsi:type="dcterms:W3CDTF">2025-09-30T15:21:00Z</dcterms:modified>
  <cp:revision>2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64F2C48D4EAC8CEC164523F22292_13</vt:lpwstr>
  </property>
  <property fmtid="{D5CDD505-2E9C-101B-9397-08002B2CF9AE}" pid="3" name="KSOProductBuildVer">
    <vt:lpwstr>1033-12.2.0.19307</vt:lpwstr>
  </property>
</Properties>
</file>